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1:  WRITE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/ Vocabulary 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ly hair (n): tóc quă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ight hair (n): tóc thẳ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vy (v): đô, nặng ( cao to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im (adj): mảnh khản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 ( adj): gầy, mỏ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/  Read the information about T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What does he look like 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tall, thin, and has short hair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Where does he live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6 Tran Phu stree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Who does he live with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arents, elder broth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Who are his friends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 and Ba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Fill in a similar form for your partne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41046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IV/ WHILE WRITING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His name is ………and he is ….years old. He lives at …. with …… He’s …… and has……. He is…… His best friends are 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20:02:00Z</dcterms:created>
  <dc:creator>HP</dc:creator>
  <dc:description/>
  <cp:keywords/>
  <dc:language>en-US</dc:language>
  <cp:lastModifiedBy>HP</cp:lastModifiedBy>
  <dcterms:modified xsi:type="dcterms:W3CDTF">2022-09-24T20:09:00Z</dcterms:modified>
  <cp:revision>6</cp:revision>
  <dc:subject/>
  <dc:title>UNIT 1:  WRITE</dc:title>
</cp:coreProperties>
</file>